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1240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od 24.6. - do 28.6.2024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pomazánkovým máslem, jablko, džus, ovocné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n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í filé na zelenině, brambor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 plátkovým sýrem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kedlubn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dýň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přové na žampionech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houska, nektarinka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adký loupák, kakao, mrkev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ankfurtsk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brambor, obalovaný sýr, kečup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pínky s mlékem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máslem, kaka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ovězí po španělsku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ý rohlík, mléko, mrkev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paprik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nudličkam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nudle s mákem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 pomazánkovým máslem, ředkvičky, mléko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0:00Z</dcterms:created>
  <dc:creator>Tomková Markéta</dc:creator>
  <dc:description/>
  <cp:keywords/>
  <dc:language>en-US</dc:language>
  <cp:lastModifiedBy>Acer1</cp:lastModifiedBy>
  <dcterms:modified xsi:type="dcterms:W3CDTF">2024-06-10T12:20:00Z</dcterms:modified>
  <cp:revision>2</cp:revision>
  <dc:subject/>
  <dc:title/>
</cp:coreProperties>
</file>