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5000" cy="1927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/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od 17.6. - do 21.6.2024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 plátkovým sýrem, rajče, mléko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rýží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ločková kaše s kakaem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rkvová pomazánka, slunečnicový chléb, mrkev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Ú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čokoládová pomazánka, toustový chléb, melta, banán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špenát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recínský guláš, kolín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 taveným sýrem, paprika, ovocné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dink s piškoty, jablko, ča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órková s vločkam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květákový mozeček, brambor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 pomazánkovým máslem, kedlubna, car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ogurt, rohlík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ločk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těstoviny se špenátem a kuřecím masem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 taveným sýrem, kedlubn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ajíčková pomazánka, slunečnicový chléb, sal. Okur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pečené rybí filé, brambor, rajč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pomazánka z bílé ředkve, chléb, mléko, jablko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0:00Z</dcterms:created>
  <dc:creator>Tomková Markéta</dc:creator>
  <dc:description/>
  <cp:keywords/>
  <dc:language>en-US</dc:language>
  <cp:lastModifiedBy>Acer1</cp:lastModifiedBy>
  <dcterms:modified xsi:type="dcterms:W3CDTF">2024-06-10T12:20:00Z</dcterms:modified>
  <cp:revision>2</cp:revision>
  <dc:subject/>
  <dc:title/>
</cp:coreProperties>
</file>