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795" cy="18770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(od 16.12. - do 20. 12. 2024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kakao, jabl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ýň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něný bramborový knedlík, zelí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medem, mléko, mrkev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 játrového sýra, chléb, okurka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hrach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balovaná treska, brambor, zelný salát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máslem, vejce, papri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sýrem, paprika, mlé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nudličkam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kuřecí maso s těstovinou a bylinkovým pestem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 máslem, kakao, mandarinka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x, rohlík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špenát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vepřový guláš s fazolemi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 taveným sýrem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rajče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čočka po srbsku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sladký loupák, kakao, jabl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EZNAM ALERGENŮ JE K 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0:00Z</dcterms:created>
  <dc:creator>Tomková Markéta</dc:creator>
  <dc:description/>
  <cp:keywords/>
  <dc:language>en-US</dc:language>
  <cp:lastModifiedBy>HP Inc.</cp:lastModifiedBy>
  <cp:lastPrinted>2024-12-11T10:08:00Z</cp:lastPrinted>
  <dcterms:modified xsi:type="dcterms:W3CDTF">2024-12-12T11:00:00Z</dcterms:modified>
  <cp:revision>2</cp:revision>
  <dc:subject/>
  <dc:title/>
</cp:coreProperties>
</file>