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28371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3. 1. 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plátkovým sýrem, jablko, mlé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rybí filé, bramborová kaš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 pomazánkovým máslem, jablko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EZNAM ALERGENŮ JE K 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8:00Z</dcterms:created>
  <dc:creator>Tomková Markéta</dc:creator>
  <dc:description/>
  <cp:keywords/>
  <dc:language>en-US</dc:language>
  <cp:lastModifiedBy>HP Inc.</cp:lastModifiedBy>
  <cp:lastPrinted>2024-12-11T10:09:00Z</cp:lastPrinted>
  <dcterms:modified xsi:type="dcterms:W3CDTF">2024-12-12T10:58:00Z</dcterms:modified>
  <cp:revision>2</cp:revision>
  <dc:subject/>
  <dc:title/>
</cp:coreProperties>
</file>