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6900" cy="189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7.7. - do 11.7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sz w:val="26"/>
          <w:szCs w:val="26"/>
        </w:rPr>
        <w:t>budapešťská pomazánka, chléb, jablko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kolicový mozeček, brambor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vým máslem, salátová okur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kovka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cibul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é na smetaně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 sýrem, mléko, papri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, chléb, salátová okur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rybí file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armeládou,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rajče, mlé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upic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čočka po srbsku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pínky s mlékem, nektarin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zeleninový lečo, brambor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taveným sýrem, paprika, mléko, ča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3:00Z</dcterms:created>
  <dc:creator>Acer1</dc:creator>
  <dc:description/>
  <cp:keywords/>
  <dc:language>en-US</dc:language>
  <cp:lastModifiedBy>Acer1</cp:lastModifiedBy>
  <dcterms:modified xsi:type="dcterms:W3CDTF">2025-06-23T13:03:00Z</dcterms:modified>
  <cp:revision>2</cp:revision>
  <dc:subject/>
  <dc:title/>
</cp:coreProperties>
</file>