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148205" cy="2119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  <w:t>Jídelníček</w:t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  <w:t>( od 30.6. - do 4.7.2025)</w:t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Po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 xml:space="preserve">Přesnídávka: 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léb s plátkovým sýrem, rajče, mléko, džus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uřecí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>Hl. jídlo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rupicová kaše s kakaem, džus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ouska s pomazánkovým máslem, mrkev, mléko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Út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 xml:space="preserve">Přesnídávka: 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ohlík s máslem, kakao, jablko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órková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>Hl. jídlo –</w:t>
      </w:r>
      <w:r>
        <w:rPr>
          <w:rFonts w:cs="Arial" w:ascii="Arial" w:hAnsi="Arial"/>
          <w:sz w:val="26"/>
          <w:szCs w:val="26"/>
        </w:rPr>
        <w:t>obalované file, brambor, salátová okurka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léb s marmeládou, mléko, jablko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 xml:space="preserve">St –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arlovarský loupák, kakao, banán, čaj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 xml:space="preserve">polévka – </w:t>
      </w:r>
      <w:r>
        <w:rPr>
          <w:rFonts w:cs="Arial" w:ascii="Arial" w:hAnsi="Arial"/>
          <w:sz w:val="26"/>
          <w:szCs w:val="26"/>
        </w:rPr>
        <w:t>hrachová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>Hl. jídlo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vepřové na zelenině, rýže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ýrová pomazánka, toustový chléb, paprika, mléko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Čt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mazánka z játrového sýra, chléb, salátová okurka, melta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zeleninová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 xml:space="preserve">Hl. jídlo – </w:t>
      </w:r>
      <w:r>
        <w:rPr>
          <w:rFonts w:cs="Arial" w:ascii="Arial" w:hAnsi="Arial"/>
          <w:sz w:val="26"/>
          <w:szCs w:val="26"/>
        </w:rPr>
        <w:t>pečené kuře, brambor, rajče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léb s medem, mrkev, mléko, čaj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Pá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ozhuda, chléb, rajče, mléko, čaj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jáhlová s vejci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Hl. Jídlo – </w:t>
      </w:r>
      <w:r>
        <w:rPr>
          <w:rFonts w:cs="Arial" w:ascii="Arial" w:hAnsi="Arial"/>
          <w:sz w:val="26"/>
          <w:szCs w:val="26"/>
        </w:rPr>
        <w:t>těstoviny s vepřovým masem a sýrem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  <w:u w:val="single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sz w:val="26"/>
          <w:szCs w:val="26"/>
        </w:rPr>
        <w:t xml:space="preserve"> musli s mlékem, jablko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i/>
          <w:i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i/>
          <w:iCs/>
          <w:sz w:val="26"/>
          <w:szCs w:val="26"/>
          <w:u w:val="single"/>
        </w:rPr>
        <w:t>Čaj podáváme pouze ovocný:</w:t>
      </w:r>
      <w:r>
        <w:rPr>
          <w:rFonts w:cs="Arial" w:ascii="Arial" w:hAnsi="Arial"/>
          <w:b/>
          <w:i/>
          <w:iCs/>
          <w:sz w:val="26"/>
          <w:szCs w:val="26"/>
        </w:rPr>
        <w:t xml:space="preserve"> multivitamín-lesní jahoda-broskev-lesní malina-šípkový s ibiške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ZMĚNA JÍDELNÍČKU VYHRAZENA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SEZNAM ALERGENŮ K DISPOZICI U VEDOUCÍ ŠKOLNÍ JÍDEL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03:00Z</dcterms:created>
  <dc:creator>Acer1</dc:creator>
  <dc:description/>
  <cp:keywords/>
  <dc:language>en-US</dc:language>
  <cp:lastModifiedBy>Acer1</cp:lastModifiedBy>
  <dcterms:modified xsi:type="dcterms:W3CDTF">2025-06-23T13:03:00Z</dcterms:modified>
  <cp:revision>2</cp:revision>
  <dc:subject/>
  <dc:title/>
</cp:coreProperties>
</file>