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36595" cy="1783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Jídelníček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( od 23.6. - do 27.6.2025)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 xml:space="preserve">Přesnídávka: 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 pomazánkovým máslem, jablko, ovocné mléko, 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ýň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ybí file na zelenině, brambor, 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lunečnicový chléb s plátkovým, rajče,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 xml:space="preserve">Út –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ýrová pomazánka, chléb, kedlubna, mléko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-</w:t>
      </w:r>
      <w:r>
        <w:rPr>
          <w:rFonts w:cs="Arial" w:ascii="Arial" w:hAnsi="Arial"/>
          <w:sz w:val="26"/>
          <w:szCs w:val="26"/>
        </w:rPr>
        <w:t xml:space="preserve"> zeln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epřové na žampionech, kolínka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ybičková pomazánka, houska, nektarinka, car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S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ladký loupák, kakao, mrkev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Polévka-</w:t>
      </w:r>
      <w:r>
        <w:rPr>
          <w:rFonts w:cs="Arial" w:ascii="Arial" w:hAnsi="Arial"/>
          <w:sz w:val="26"/>
          <w:szCs w:val="26"/>
        </w:rPr>
        <w:t xml:space="preserve"> zelenin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obalovaný sýr, brambor, kečup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upínky s mlékem, jabl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Č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sz w:val="26"/>
          <w:szCs w:val="26"/>
        </w:rPr>
        <w:t xml:space="preserve"> chléb s máslem, kakao, jablko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ločk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hovězí na paprice, rýže, čaj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sz w:val="26"/>
          <w:szCs w:val="26"/>
        </w:rPr>
        <w:t xml:space="preserve"> karlovarský rohlík, mléko, hruška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Pá -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e šunkou, paprika, melt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uřecí s těstovinou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Hl.jídlo-</w:t>
      </w:r>
      <w:r>
        <w:rPr>
          <w:rFonts w:cs="Arial" w:ascii="Arial" w:hAnsi="Arial"/>
          <w:sz w:val="26"/>
          <w:szCs w:val="26"/>
        </w:rPr>
        <w:t xml:space="preserve"> nudle s mákem, mléko, čaj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  <w:u w:val="single"/>
        </w:rPr>
        <w:t>Svačina:</w:t>
      </w:r>
      <w:r>
        <w:rPr>
          <w:rFonts w:cs="Arial" w:ascii="Arial" w:hAnsi="Arial"/>
          <w:sz w:val="26"/>
          <w:szCs w:val="26"/>
        </w:rPr>
        <w:t xml:space="preserve"> pomazánkové máslo, chléb, ředkvičky, mlék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  <w:t>Čaj podáváme pouze ovocný:</w:t>
      </w:r>
      <w:r>
        <w:rPr>
          <w:rFonts w:cs="Arial" w:ascii="Arial" w:hAnsi="Arial"/>
          <w:b/>
          <w:i/>
          <w:iCs/>
          <w:sz w:val="26"/>
          <w:szCs w:val="26"/>
        </w:rPr>
        <w:t xml:space="preserve"> multivitamín-lesní jahoda-broskev-lesní malina-šípkový s ibiške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ZMĚNA JÍDELNÍČKU VYHRAZE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SEZNAM ALERGENŮ K DISPOZICI U VEDOUCÍ ŠKOLNÍ JÍDEL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02:00Z</dcterms:created>
  <dc:creator>Acer1</dc:creator>
  <dc:description/>
  <cp:keywords/>
  <dc:language>en-US</dc:language>
  <cp:lastModifiedBy>Acer1</cp:lastModifiedBy>
  <dcterms:modified xsi:type="dcterms:W3CDTF">2025-06-23T13:02:00Z</dcterms:modified>
  <cp:revision>2</cp:revision>
  <dc:subject/>
  <dc:title/>
</cp:coreProperties>
</file>