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8170" cy="189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9.6. - do 13.6.2025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rtečkova pomazánka, veka, mrkev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 bulgur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roláda, brambor, salátová okurka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unečnicový chléb s plátkovým sýrem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Ú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šunkou, rajče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kuřecí rizoto, červená řep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ová pomazánka s pažitkou, toustový chléb, mléko, sal. okurk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S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loupák, meloun, kaka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rýžová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 zelenino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čočka, vejce, okurka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sli s mlékem, banán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máslem, kakao, jablko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ibul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Arial" w:ascii="Arial" w:hAnsi="Arial"/>
          <w:sz w:val="26"/>
          <w:szCs w:val="26"/>
        </w:rPr>
        <w:t xml:space="preserve"> pečené rybí file, brambor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sýrovou pomazánkou, kedlubn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dové máslo, chléb, jablko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 zeleného hrášk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vepřové na paprice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chléb s máslem, vejce, paprika, ovocné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8:00Z</dcterms:created>
  <dc:creator>Acer1</dc:creator>
  <dc:description/>
  <cp:keywords/>
  <dc:language>en-US</dc:language>
  <cp:lastModifiedBy>Acer1</cp:lastModifiedBy>
  <dcterms:modified xsi:type="dcterms:W3CDTF">2025-05-28T12:18:00Z</dcterms:modified>
  <cp:revision>2</cp:revision>
  <dc:subject/>
  <dc:title/>
</cp:coreProperties>
</file>