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33245" cy="2661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9.10. - do 13.10.2023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lunečnicový chléb s plátkovým sýrem, jablko, mlé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ór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čené rybí filé, bramborová kaše, rajče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pomazánkovým máslem, švestky, melt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ňáková pomazánka, chléb, rajče, caro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ýž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Hl.jídlo-</w:t>
      </w:r>
      <w:r>
        <w:rPr>
          <w:rFonts w:cs="Arial" w:ascii="Arial" w:hAnsi="Arial"/>
          <w:sz w:val="26"/>
          <w:szCs w:val="26"/>
        </w:rPr>
        <w:t xml:space="preserve"> segedínský guláš, houskový knedlík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lučinou, mléko, salátová okurk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medem,melta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vývar se zelenin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kuřecí rizoto, červená řep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uska se sýrovou pomazánkou, paprik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šunkou, rajče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gulášová</w:t>
      </w:r>
    </w:p>
    <w:p>
      <w:pPr>
        <w:pStyle w:val="TextBody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udle s tvarohem, mléko, čaj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ybičková pomazánka, toustový chléb, hruška, čaj, melta</w:t>
      </w:r>
    </w:p>
    <w:p>
      <w:pPr>
        <w:pStyle w:val="TextBody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ílý jogurt, rohlík, banán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rach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mexický guláš, kolín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pomazánka z bílé ředkve, chléb, paprika, mlé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0:00Z</dcterms:created>
  <dc:creator>HP Inc.</dc:creator>
  <dc:description/>
  <cp:keywords/>
  <dc:language>en-US</dc:language>
  <cp:lastModifiedBy>HP Inc.</cp:lastModifiedBy>
  <dcterms:modified xsi:type="dcterms:W3CDTF">2023-09-26T12:00:00Z</dcterms:modified>
  <cp:revision>2</cp:revision>
  <dc:subject/>
  <dc:title/>
</cp:coreProperties>
</file>