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79370" cy="190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/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8.9</w:t>
      </w:r>
      <w:r>
        <w:rPr>
          <w:rFonts w:cs="Microsoft JhengHei" w:ascii="Microsoft JhengHei" w:hAnsi="Microsoft JhengHei"/>
          <w:b/>
          <w:bCs/>
          <w:sz w:val="32"/>
          <w:szCs w:val="32"/>
        </w:rPr>
        <w:t>.</w:t>
      </w: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 xml:space="preserve"> - do 12.9.2025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rkvová pomazánka, chléb, rajče,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e zelen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ýžová kaše s ovocem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t</w:t>
      </w:r>
      <w:r>
        <w:rPr>
          <w:rFonts w:cs="Arial" w:ascii="Arial" w:hAnsi="Arial"/>
          <w:sz w:val="26"/>
          <w:szCs w:val="26"/>
        </w:rPr>
        <w:t>varohová pomazánka s pažitkou, sluneč, chléb, mlék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čokoládová pomazánka, toustový chléb, mléko, banán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rajská s těstov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recínský guláš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taveným sýrem, paprika, ovocné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ločková kaše s kakaem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órková s rybím filetem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květákový mozeček, bramborová kaš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omazánkovým máslem, kedlubn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látkovým sýrem, švestky, car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loč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kuřecí na paprice, rýž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rlovarský rohlík, mlék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šunková pomazánka, chléb, salátová okurka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ankfurtsk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brambory s tvarohem, mlék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pomazánka z bílé ředkve, chléb, jablko,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9:00Z</dcterms:created>
  <dc:creator>HP Inc.</dc:creator>
  <dc:description/>
  <cp:keywords/>
  <dc:language>en-US</dc:language>
  <cp:lastModifiedBy>HP Inc.</cp:lastModifiedBy>
  <dcterms:modified xsi:type="dcterms:W3CDTF">2025-08-27T08:39:00Z</dcterms:modified>
  <cp:revision>2</cp:revision>
  <dc:subject/>
  <dc:title/>
</cp:coreProperties>
</file>