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48205" cy="2119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7.4. - do 11.4.2025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</w:rPr>
        <w:t>P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rtečkova pomazánka, chléb, mrkev, mléko,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</w:t>
      </w:r>
      <w:r>
        <w:rPr>
          <w:rFonts w:cs="Arial" w:ascii="Arial" w:hAnsi="Arial"/>
          <w:sz w:val="26"/>
          <w:szCs w:val="26"/>
        </w:rPr>
        <w:t>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lerov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ěstoviny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 tuňákem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lozrný rohlík s plátkovým sýrem, ovocné mléko, jabl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Ú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 xml:space="preserve">Přesnídávka: 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kovka,kakao, jabl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 s mlékem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sz w:val="26"/>
          <w:szCs w:val="26"/>
        </w:rPr>
        <w:t>fazole s hovězím masem, houska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ičková pomazánka, chléb, sal. okurka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St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šunková pomazánka, chléb, rajče, mlé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frankfurtská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apečený květák se sýrem, brambor, čaj</w:t>
      </w:r>
      <w:r>
        <w:rPr>
          <w:rFonts w:cs="Arial" w:ascii="Arial" w:hAnsi="Arial"/>
          <w:i/>
          <w:iCs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ajč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armeládou, hruška, melta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Č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ohlík s máslem, kakao, jablko, čaj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eninová s krupičk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kuřecí maso na smetaně, rýž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edem, mrkev, car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á pomazánka s pažitkou, toust. chléb, rajče, čaj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uřecí s rýží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pečené kuře, bram. kaše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sz w:val="26"/>
          <w:szCs w:val="26"/>
        </w:rPr>
        <w:t xml:space="preserve"> chléb s pomazánkovým máslem, ředkvičky, ovocné mlék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JE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8:00Z</dcterms:created>
  <dc:creator>Acer1</dc:creator>
  <dc:description/>
  <cp:keywords/>
  <dc:language>en-US</dc:language>
  <cp:lastModifiedBy>Acer1</cp:lastModifiedBy>
  <cp:lastPrinted>2025-03-20T07:49:00Z</cp:lastPrinted>
  <dcterms:modified xsi:type="dcterms:W3CDTF">2025-03-20T11:58:00Z</dcterms:modified>
  <cp:revision>2</cp:revision>
  <dc:subject/>
  <dc:title/>
</cp:coreProperties>
</file>