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0810" cy="1699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6.1. - do 10.1.2025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rkvová, chléb, mrkev,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ýň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čené rybí filé na kečupu, bramborová kaše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lozrný rohlík s pomazánkovým máslem, jablko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mazánka z játrového sýra, chléb, salátová okurka, car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zeleninová s rýží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gedínský guláš, houskový knedlík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sýrovou pomazánkou, papri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ogurt, rohlík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těstov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hrachová kaše, okurka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dink s piškoty, mandarinka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vesná kaše s kakaem, čaj, jablk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česnečka s kuskusem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kuřecí paprikáš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ajíčková pomazánka, toustový chléb, rajče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látkovým sýrem, pomeranč, car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órková s vločkam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vepřové plátky na zelenině, brambor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musli s mlékem, jablk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EZNAM ALERGENŮ JE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4:00Z</dcterms:created>
  <dc:creator>Acer1</dc:creator>
  <dc:description/>
  <cp:keywords/>
  <dc:language>en-US</dc:language>
  <cp:lastModifiedBy>Acer1</cp:lastModifiedBy>
  <dcterms:modified xsi:type="dcterms:W3CDTF">2025-01-07T11:34:00Z</dcterms:modified>
  <cp:revision>2</cp:revision>
  <dc:subject/>
  <dc:title/>
</cp:coreProperties>
</file>