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2409825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4.11. - do 8.11.2024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mazánka z játrového sýra, chléb, rajče,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melta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á s mlékem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sz w:val="26"/>
          <w:szCs w:val="26"/>
        </w:rPr>
        <w:t>dušená mrkev s hráškem, brambor, džus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plátkovým sýrem, jablko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sli s mlékem, banán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- </w:t>
      </w:r>
      <w:r>
        <w:rPr>
          <w:rFonts w:cs="Arial" w:ascii="Arial" w:hAnsi="Arial"/>
          <w:sz w:val="26"/>
          <w:szCs w:val="26"/>
        </w:rPr>
        <w:t>cizrn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ěstoviny s kuřecím masem a bylinkovým pestem, rajč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varohová pomazánka s pažitkou, toustový chléb, mléko, paprik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šunkovou pomazánkou, salátová okurka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udličkam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vločková kaše s kakaem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ý rohlík, mléko, jabl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ybičková pomazánka, chléb, okurka, car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á pomazánka, chléb, mandarinka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á s jáhlam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karlovarský guláš, rýže, čaj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vajíčková pomazánka, celozrný toustový chléb, rajče, ovocné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ník, kakao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ibulová se sýrem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vepřová pečeně, bramborový knedlík, špenát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ybičková pomazánka, chléb, okurka, ca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38:00Z</dcterms:created>
  <dc:creator>Acer1</dc:creator>
  <dc:description/>
  <cp:keywords/>
  <dc:language>en-US</dc:language>
  <cp:lastModifiedBy>Acer1</cp:lastModifiedBy>
  <dcterms:modified xsi:type="dcterms:W3CDTF">2024-10-16T14:38:00Z</dcterms:modified>
  <cp:revision>2</cp:revision>
  <dc:subject/>
  <dc:title/>
</cp:coreProperties>
</file>