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48205" cy="2119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( od 31.03. - do 04.04.2025)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 xml:space="preserve">Přesnídávka: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arlovarský rohlík, kakao, jablko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eleninová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uřecí maso s těstovinou a zeleninou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pomazánkovým máslem, melta, jablko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6"/>
          <w:szCs w:val="26"/>
        </w:rPr>
        <w:t>Ú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 xml:space="preserve">Přesnídávka: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varohová pomazánka s mrkví, chléb, mrkev, mléko,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sz w:val="26"/>
          <w:szCs w:val="26"/>
        </w:rPr>
        <w:t>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rášk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balovaná treska, brambor, rajče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ajíčková pomazánka, chléb, mléko, jabl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 xml:space="preserve">St –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uňáková pomazánka, chléb, rajče, mlé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polévka – </w:t>
      </w:r>
      <w:r>
        <w:rPr>
          <w:rFonts w:cs="Arial" w:ascii="Arial" w:hAnsi="Arial"/>
          <w:sz w:val="26"/>
          <w:szCs w:val="26"/>
        </w:rPr>
        <w:t>květák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čený vepřový plátek, bramborový knedlík, špenát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plátkovým sýrem, pomeranč, car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Č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zhuda, chléb, paprika, čaj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uřecí s nudličkama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rýžová kaše s ovocem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hlík s máslem, kakao, jabl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á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ybičková pomazánka, toustový chléb, čaj, caro</w:t>
      </w:r>
      <w:r>
        <w:rPr>
          <w:rFonts w:cs="Arial" w:ascii="Arial" w:hAnsi="Arial"/>
          <w:i/>
          <w:i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rajče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rupicová s vejc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zeleninové rizoto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sz w:val="26"/>
          <w:szCs w:val="26"/>
        </w:rPr>
        <w:t xml:space="preserve"> sladký loupák, mléko, hrušk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  <w:t>Čaj podáváme pouze ovocný: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multivitamín-lesní jahoda-broskev-lesní malina-šípkový s ibiške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ZMĚNA JÍDELNÍČKU VYHRAZE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SEZNAM ALERGENŮ JE K DISPOZICI U VEDOUCÍ ŠKOLNÍ JÍDEL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58:00Z</dcterms:created>
  <dc:creator>Acer1</dc:creator>
  <dc:description/>
  <cp:keywords/>
  <dc:language>en-US</dc:language>
  <cp:lastModifiedBy>Acer1</cp:lastModifiedBy>
  <cp:lastPrinted>2025-03-20T07:48:00Z</cp:lastPrinted>
  <dcterms:modified xsi:type="dcterms:W3CDTF">2025-03-20T11:58:00Z</dcterms:modified>
  <cp:revision>2</cp:revision>
  <dc:subject/>
  <dc:title/>
</cp:coreProperties>
</file>