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5965" cy="183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3.3. - do 7.3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tečkova pomazánka, chléb, mrkev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bulová se sý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filé na rajčatech, bramborová kaš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ové máslo, chléb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ožďová pomazánka, chléb, rajče, čaj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frankfurtsk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dle s tvarohem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 s pažitkou, chléb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vývar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ovězí na celeru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trouhaným sýrem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kakao, jabl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bulgu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sekaná, brambor, zelí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vejce, mléko, hruš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ník, mléko, mandarin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větá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těstoviny s kuřecím masem a bylinkovým pestem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 pomazánkovým máslem, kedlubna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HP Inc.</dc:creator>
  <dc:description/>
  <cp:keywords/>
  <dc:language>en-US</dc:language>
  <cp:lastModifiedBy>HP Inc.</cp:lastModifiedBy>
  <dcterms:modified xsi:type="dcterms:W3CDTF">2025-02-20T12:46:00Z</dcterms:modified>
  <cp:revision>2</cp:revision>
  <dc:subject/>
  <dc:title/>
</cp:coreProperties>
</file>