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9550" cy="162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od 29.9. - do 3. 10. 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 xml:space="preserve">Přesnídávka: 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udapešťská pomazánka, chléb, paprika, mléko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oubová kulajda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ybí filé po italsku, bramborová kaše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upínky s mlékem, jablko, džus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Út –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erník, kakao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polévka – </w:t>
      </w:r>
      <w:r>
        <w:rPr>
          <w:rFonts w:cs="Calibri" w:ascii="Calibri" w:hAnsi="Calibri"/>
          <w:sz w:val="26"/>
          <w:szCs w:val="26"/>
        </w:rPr>
        <w:t>jáhlová se zeleninou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ovězí po boloňsku, špagety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e strouhaným sýrem, paprika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šlehaný tvaroh, rohlík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lenin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játrová omáčka, rýže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mavý toustový chléb s plátkovým sýrem, švestky, car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Č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šunková pomazánka, chléb, salátová okurka, caro, čaj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rupicová s vejc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Hl.jídlo-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fazole s drcenými rajčaty, houska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b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ladký loupák, mléko, hruška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á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ýrová pomazánka, chléb, rajče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česnečka s kuskusem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koprová omáčka, houskový knedlík, vejce,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>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medová pomazánka, toustový chléb, jablka, mlé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ZMĚNA JÍDELNÍČKU </w:t>
      </w:r>
      <w:r>
        <w:rPr>
          <w:rFonts w:cs="Calibri" w:ascii="Calibri" w:hAnsi="Calibri"/>
          <w:b/>
          <w:bCs/>
          <w:i/>
          <w:iCs/>
        </w:rPr>
        <w:t>VYHRAZ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1:00Z</dcterms:created>
  <dc:creator>HP Inc.</dc:creator>
  <dc:description/>
  <cp:keywords/>
  <dc:language>en-US</dc:language>
  <cp:lastModifiedBy>HP Inc.</cp:lastModifiedBy>
  <cp:lastPrinted>2021-10-03T19:14:00Z</cp:lastPrinted>
  <dcterms:modified xsi:type="dcterms:W3CDTF">2025-09-09T11:21:00Z</dcterms:modified>
  <cp:revision>3</cp:revision>
  <dc:subject/>
  <dc:title/>
</cp:coreProperties>
</file>