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17345" cy="184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9.10. - do 1.11.2024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zhuda, chléb, paprik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zeleninová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ambor, špenát, vejce, džu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sli s mlékem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jablko, ča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šunkou, rajče, mléko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větá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Arial" w:ascii="Arial" w:hAnsi="Arial"/>
          <w:sz w:val="26"/>
          <w:szCs w:val="26"/>
        </w:rPr>
        <w:t xml:space="preserve"> krupicová kaše s kaka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, s máslem, kaka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gurt, rohlík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rupic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pečené rybí file, bramborová kaše, čaj, rajč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omazánkovým máslem, kedlubna, mlék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ajíčková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mazánka, chléb, rajče, mléko,             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sz w:val="26"/>
          <w:szCs w:val="26"/>
        </w:rPr>
        <w:t xml:space="preserve"> kuřecí s rýží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zole s mletým masem, houska, džu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 lučiny, celozrný rohlík, ovocné mléko, jabl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7:00Z</dcterms:created>
  <dc:creator>Acer1</dc:creator>
  <dc:description/>
  <cp:keywords/>
  <dc:language>en-US</dc:language>
  <cp:lastModifiedBy>Acer1</cp:lastModifiedBy>
  <dcterms:modified xsi:type="dcterms:W3CDTF">2024-10-16T14:37:00Z</dcterms:modified>
  <cp:revision>2</cp:revision>
  <dc:subject/>
  <dc:title/>
</cp:coreProperties>
</file>