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60650" cy="2660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Jídelníček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  <w:t>( od 28.4 - do 2.5.2025)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i/>
          <w:i/>
          <w:iCs/>
          <w:sz w:val="32"/>
          <w:szCs w:val="32"/>
        </w:rPr>
      </w:pPr>
      <w:r>
        <w:rPr>
          <w:rFonts w:cs="Microsoft JhengHei" w:ascii="Microsoft JhengHei" w:hAnsi="Microsoft Jheng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 xml:space="preserve">Po –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ybičková pomazánka, chléb, paprika, car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polévka – </w:t>
      </w:r>
      <w:r>
        <w:rPr>
          <w:rFonts w:cs="Arial" w:ascii="Arial" w:hAnsi="Arial"/>
          <w:sz w:val="26"/>
          <w:szCs w:val="26"/>
        </w:rPr>
        <w:t>z červené čočky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>Hl. jídlo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ambory s tvarohem, mléko, banán, džu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e šunkou, jablko, džus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Ú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arlovarský loupák, kakao, čaj, banán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vězí vývar se zeleninou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křenová omáčka s hovězím masem, houskový knedlík, čaj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lunečnicový chléb s pomazánkvým máslem, paprika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St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udinka s piškoty, džus, jablk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zeln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Hl.jídlo-</w:t>
      </w:r>
      <w:r>
        <w:rPr>
          <w:rFonts w:cs="Arial" w:ascii="Arial" w:hAnsi="Arial"/>
          <w:sz w:val="26"/>
          <w:szCs w:val="26"/>
        </w:rPr>
        <w:t xml:space="preserve"> vepřové na mrkvi, brambor, čaj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ýrový rohlík, salátová okurka, ovocné mlék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Čt – STÁTNÍ SVÁTE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Pá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u w:val="single"/>
        </w:rPr>
        <w:t>Přesnídávka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varohová pomazánka s bílou ředkví, chléb, rajče, mléko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i/>
          <w:iCs/>
          <w:sz w:val="26"/>
          <w:szCs w:val="26"/>
          <w:u w:val="single"/>
        </w:rPr>
        <w:t>Oběd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>polévka –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jská s těstovino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Hl. Jídlo – </w:t>
      </w:r>
      <w:r>
        <w:rPr>
          <w:rFonts w:cs="Arial" w:ascii="Arial" w:hAnsi="Arial"/>
          <w:sz w:val="26"/>
          <w:szCs w:val="26"/>
        </w:rPr>
        <w:t>rybí file se zeleninou na smetaně, kolínka, čaj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6"/>
          <w:szCs w:val="26"/>
        </w:rPr>
        <w:t xml:space="preserve">        </w:t>
      </w:r>
      <w:r>
        <w:rPr>
          <w:rFonts w:cs="Arial" w:ascii="Arial" w:hAnsi="Arial"/>
          <w:b/>
          <w:i/>
          <w:iCs/>
          <w:sz w:val="26"/>
          <w:szCs w:val="26"/>
          <w:u w:val="single"/>
        </w:rPr>
        <w:t>Svačina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léb s medem, mrkev, mel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  <w:u w:val="single"/>
        </w:rPr>
        <w:t>Čaj podáváme pouze ovocný:</w:t>
      </w:r>
      <w:r>
        <w:rPr>
          <w:rFonts w:cs="Arial" w:ascii="Arial" w:hAnsi="Arial"/>
          <w:b/>
          <w:i/>
          <w:iCs/>
          <w:sz w:val="26"/>
          <w:szCs w:val="26"/>
        </w:rPr>
        <w:t xml:space="preserve"> multivitamín-lesní jahoda-broskev-lesní malina-šípkový s ibiškem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ZMĚNA JÍDELNÍČKU VYHRAZEN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SEZNAM ALERGENŮ JE K DISPOZICI U VEDOUCÍ ŠKOLNÍ JÍDEL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3:00Z</dcterms:created>
  <dc:creator>Acer1</dc:creator>
  <dc:description/>
  <cp:keywords/>
  <dc:language>en-US</dc:language>
  <cp:lastModifiedBy>Acer1</cp:lastModifiedBy>
  <dcterms:modified xsi:type="dcterms:W3CDTF">2025-04-11T10:53:00Z</dcterms:modified>
  <cp:revision>2</cp:revision>
  <dc:subject/>
  <dc:title/>
</cp:coreProperties>
</file>