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24965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7.1. - do 31.1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švédská pomazánka, chléb, paprika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špenát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kuřecí roláda, brambor, šopský salát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chléb s medem, jablko, car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šlehaný tvaroh s jahodami, rohlík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houbová kulajd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hovězí na smetaně, houskový knedlík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chléb s pomazánkovým máslem, pomeranč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sýrová pomazánka, chléb, ovocné mlék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pórková s ovesnýma vločkam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nudle s mákem, mlé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celozrný rohlík s plátkovým sýrem, rajče, čaj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 xml:space="preserve">čokoládovo-tvarohová pomazánka, toustový chléb, banán, 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                            </w:t>
      </w:r>
      <w:r>
        <w:rPr>
          <w:rFonts w:cs="Arial" w:ascii="Arial" w:hAnsi="Arial"/>
          <w:i w:val="false"/>
          <w:iCs w:val="false"/>
          <w:sz w:val="26"/>
          <w:szCs w:val="26"/>
        </w:rPr>
        <w:t>mléko, čaj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brokolic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none"/>
        </w:rPr>
        <w:t>Hl.jídlo-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hovězí po znojemsku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lupínky s mlékem</w:t>
      </w:r>
      <w:r>
        <w:rPr>
          <w:rFonts w:cs="Arial" w:ascii="Arial" w:hAnsi="Arial"/>
          <w:b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mandarink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>rohlík s máslem, kakao, jablka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 w:val="false"/>
          <w:iCs w:val="false"/>
          <w:sz w:val="26"/>
          <w:szCs w:val="26"/>
        </w:rPr>
        <w:t>kuřecí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brambory, špenát, vejc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chléb s marmeladou, jablko,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JE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27:15Z</dcterms:created>
  <dc:creator/>
  <dc:description/>
  <dc:language>en-US</dc:language>
  <cp:lastModifiedBy/>
  <dcterms:modified xsi:type="dcterms:W3CDTF">2016-08-24T20:40:03Z</dcterms:modified>
  <cp:revision>8</cp:revision>
  <dc:subject/>
  <dc:title/>
</cp:coreProperties>
</file>