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1540" cy="180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5.9. - do 29.9.2023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Po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 s celerem, chléb, pomeranč, mlék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bul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bramborové noky se špenátem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li s mlékem, jablk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gurt, rohlík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- </w:t>
      </w:r>
      <w:r>
        <w:rPr>
          <w:rFonts w:cs="Arial" w:ascii="Arial" w:hAnsi="Arial"/>
          <w:sz w:val="26"/>
          <w:szCs w:val="26"/>
        </w:rPr>
        <w:t>cizr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vězí nudličky na kečupu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, kaka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 s lučinou, chléb, rajče, čaj, melt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sekaná, brambor, červená řepa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ozrný chléb s pomazánkovým máslem, kedlubna, mlé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t – STÁTNÍ SVÁT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 pomazánka, chléb, papri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n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těstoviny s kuřecím masem a zeleninou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 marmeládou, mléko, jabl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1:00Z</dcterms:created>
  <dc:creator>HP Inc.</dc:creator>
  <dc:description/>
  <cp:keywords/>
  <dc:language>en-US</dc:language>
  <cp:lastModifiedBy>HP Inc.</cp:lastModifiedBy>
  <dcterms:modified xsi:type="dcterms:W3CDTF">2023-08-30T07:31:00Z</dcterms:modified>
  <cp:revision>2</cp:revision>
  <dc:subject/>
  <dc:title/>
</cp:coreProperties>
</file>