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7535" cy="189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4.3. - do 28.3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slunečnicový chléb, rajče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penát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sos s medem a hořčicí, bramborová kaš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řesnídávka, rohlík, jablko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mazánka z játrového sýra, chléb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č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vězí na smetaně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uska s plátkovým sýrem, salátová okur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paprika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játrovou rýž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čočka na kyselo,vejc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, kakao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ý rohlík, rajče, mléko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mínová s vejc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torteliny s vepřovým masem, strouh. sý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armeládou, melta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adký loupák, kakao, hruška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krupičk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vepřové na kapustě, brambor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, ředkvičky, mlé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3:00Z</dcterms:created>
  <dc:creator>Acer1</dc:creator>
  <dc:description/>
  <cp:keywords/>
  <dc:language>en-US</dc:language>
  <cp:lastModifiedBy>Acer1</cp:lastModifiedBy>
  <cp:lastPrinted>2025-03-20T07:47:00Z</cp:lastPrinted>
  <dcterms:modified xsi:type="dcterms:W3CDTF">2025-03-20T11:53:00Z</dcterms:modified>
  <cp:revision>2</cp:revision>
  <dc:subject/>
  <dc:title/>
</cp:coreProperties>
</file>