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36265" cy="1898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24.2. - do 28.2.2025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pomazánkovým máslem, jablko, kaka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ler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é lečo, brambor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látkovým sýrem, mléko, rajče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á pomazánka, slunečnicový chléb, rajče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hrach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plátky na zelenině, rýž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áslem, vejce, mrkev, ovocné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pečený toust se sýrem, mandarin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fazole s mletým masem, hous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rybičkovou pomazánkou, paprika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strouhaným sýrem, salátová okurka, mléko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brambor, špenát, vejc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ánočka, kakao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džemem, mléko, jablk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větá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sýrová omáčka s kuřecím masem a brokolicí, špagety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rlovarský rohlík, kakao, jablko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2:00Z</dcterms:created>
  <dc:creator>HP Inc.</dc:creator>
  <dc:description/>
  <cp:keywords/>
  <dc:language>en-US</dc:language>
  <cp:lastModifiedBy>HP Inc.</cp:lastModifiedBy>
  <dcterms:modified xsi:type="dcterms:W3CDTF">2025-01-29T15:02:00Z</dcterms:modified>
  <cp:revision>2</cp:revision>
  <dc:subject/>
  <dc:title/>
</cp:coreProperties>
</file>