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3140" cy="132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3.10. - do 27.10.2023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, celozrnný rohlík, rajče, mlé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obalovaná treska, brambor, šopský salát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jablko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červené řepy, slunečnicový chléb, mrkev, car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sz w:val="26"/>
          <w:szCs w:val="26"/>
        </w:rPr>
        <w:t xml:space="preserve"> č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na smetaně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toustový tmavý chléb, salátová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apešťská pomazánka, chléb, paprika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kuskus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 kaše s ovoc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čaj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Č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brokolic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>karbanátky, bramborová kaše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 a vajíčkem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ánočka, melta, jablka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brambor, špenát, vejce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pomazánkovým máslem, kedlubna,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0:00Z</dcterms:created>
  <dc:creator>HP Inc.</dc:creator>
  <dc:description/>
  <cp:keywords/>
  <dc:language>en-US</dc:language>
  <cp:lastModifiedBy>HP Inc.</cp:lastModifiedBy>
  <dcterms:modified xsi:type="dcterms:W3CDTF">2023-09-26T12:00:00Z</dcterms:modified>
  <cp:revision>2</cp:revision>
  <dc:subject/>
  <dc:title/>
</cp:coreProperties>
</file>