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0905" cy="180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( od 22.9. - do 26.9.2025 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Po –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ýrová pomazánka s celerem, chléb, pomeranč, mléko, džus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ibul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bramborové noky se špenátem, džu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usli s mlékem, jablko, džus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Ú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ogurt, rohlík, jablko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polévka - </w:t>
      </w:r>
      <w:r>
        <w:rPr>
          <w:rFonts w:cs="Calibri" w:ascii="Calibri" w:hAnsi="Calibri"/>
          <w:sz w:val="26"/>
          <w:szCs w:val="26"/>
        </w:rPr>
        <w:t>cizrn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vepřové nudličky na kečupu, rýže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 máslem, kakao, jabl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S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ybičková pomazánka s lučinou, chléb, rajče, čaj, melta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uřecí se zeleninou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Hl.jídlo-</w:t>
      </w:r>
      <w:r>
        <w:rPr>
          <w:rFonts w:cs="Calibri" w:ascii="Calibri" w:hAnsi="Calibri"/>
          <w:sz w:val="26"/>
          <w:szCs w:val="26"/>
        </w:rPr>
        <w:t xml:space="preserve"> sekaná, brambor, červená řepa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elozrný chléb s pomazánkovým máslem, kedlubna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Č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e šunkou, paprika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elenin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tvarohové taštičky se skořicí, mlék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sz w:val="26"/>
          <w:szCs w:val="26"/>
        </w:rPr>
        <w:t xml:space="preserve"> vajíčková pomazánka, toustový chléb, jablko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Pá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ýrový rohlík, jablko, ovocné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eln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těstoviny s kuřecím masem a zeleninou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sz w:val="26"/>
          <w:szCs w:val="26"/>
        </w:rPr>
        <w:t xml:space="preserve"> chléb s medem, mléko, jablk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Seznam alergenů k vyžádání u vedoucí školní jídeln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5:00Z</dcterms:created>
  <dc:creator>HP Inc.</dc:creator>
  <dc:description/>
  <cp:keywords/>
  <dc:language>en-US</dc:language>
  <cp:lastModifiedBy>HP Inc.</cp:lastModifiedBy>
  <dcterms:modified xsi:type="dcterms:W3CDTF">2025-09-09T11:18:00Z</dcterms:modified>
  <cp:revision>3</cp:revision>
  <dc:subject/>
  <dc:title/>
</cp:coreProperties>
</file>