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7205" cy="188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2.4. - do 25.4.2025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Ú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švédská pomazánka, chléb, sal. okurka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ýň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čené rybí filé na zelenině, bramborová kaše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unečnicový chléb s plátkovým sýrem, ovocné mléko, rajče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S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banán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zeleninová s jahlam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maso na žampionech, vřeten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pomazánkovým máslem, kedlubna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ajíčková pomazánka, chléb, paprika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krupičk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bramborové šišky s mákem, mléko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taveným sýrem, salátová okurka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dové máslo, chléb, jablko, caro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ór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karbanátky, brambor, salát ze sterilizovaného zelí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á pomazánka s pažitkou, chléb, mlé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JE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7:00Z</dcterms:created>
  <dc:creator>Acer1</dc:creator>
  <dc:description/>
  <cp:keywords/>
  <dc:language>en-US</dc:language>
  <cp:lastModifiedBy>Acer1</cp:lastModifiedBy>
  <dcterms:modified xsi:type="dcterms:W3CDTF">2025-04-11T10:27:00Z</dcterms:modified>
  <cp:revision>2</cp:revision>
  <dc:subject/>
  <dc:title/>
</cp:coreProperties>
</file>