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2505" cy="1326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1.10. - do 25.10.2024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ňáková pomazánka, celozrnný rohlík, rajče, mlék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jská s těstovino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obalovaná treska, brambor, zeleninový salát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jablko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červené řepy, slunečnicový chléb, mrkev, car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sz w:val="26"/>
          <w:szCs w:val="26"/>
        </w:rPr>
        <w:t xml:space="preserve"> č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na smetaně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 pomazánka, toustový tmavý chléb, salátová okur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dapešťská pomazánka, chléb, paprika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kuskus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ýžová kaše s ovoc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čaj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Č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- </w:t>
      </w:r>
      <w:r>
        <w:rPr>
          <w:rFonts w:cs="Arial" w:ascii="Arial" w:hAnsi="Arial"/>
          <w:sz w:val="26"/>
          <w:szCs w:val="26"/>
        </w:rPr>
        <w:t>brokolic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sz w:val="26"/>
          <w:szCs w:val="26"/>
        </w:rPr>
        <w:t>karbanátky, bramborová kaše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 a vajíčkem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ánočka, melta, jablka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esnečka s bulgu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zapečené těstoviny se šunkou, zelná salát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pomazánkovým máslem, kedlubna, mlé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6:00Z</dcterms:created>
  <dc:creator>Acer1</dc:creator>
  <dc:description/>
  <cp:keywords/>
  <dc:language>en-US</dc:language>
  <cp:lastModifiedBy>Acer1</cp:lastModifiedBy>
  <dcterms:modified xsi:type="dcterms:W3CDTF">2024-10-16T14:36:00Z</dcterms:modified>
  <cp:revision>2</cp:revision>
  <dc:subject/>
  <dc:title/>
</cp:coreProperties>
</file>