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39515" cy="1724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20.1. - do 24.1.2025 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krupicová kaše s kakaem, jabl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 xml:space="preserve">rajská s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nudličkam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rybí filé na zelenině, kolínka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chléb s máslem, kakao, mrkev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 xml:space="preserve">tvarohozeleninová pomazánka, tmavý toustový chléb, rajče, 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 w:val="false"/>
          <w:iCs w:val="false"/>
          <w:sz w:val="26"/>
          <w:szCs w:val="26"/>
        </w:rPr>
        <w:t xml:space="preserve">                             </w:t>
      </w:r>
      <w:r>
        <w:rPr>
          <w:rFonts w:cs="Arial" w:ascii="Arial" w:hAnsi="Arial"/>
          <w:i w:val="false"/>
          <w:iCs w:val="false"/>
          <w:sz w:val="26"/>
          <w:szCs w:val="26"/>
        </w:rPr>
        <w:t>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vločk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vepřové na kapustě, brambor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 xml:space="preserve">chléb s marmeládou, kakao,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jabl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sýrová pomazánka, chléb, salátová okurka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kuřecí se zelenin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čočka, vejce, okurka, hous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 xml:space="preserve">makovka,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caro, banán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chléb s medovým máslem, hruška, mléko, čaj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cizrn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 w:val="false"/>
          <w:iCs w:val="false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none"/>
        </w:rPr>
        <w:t>Hl.jídlo-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 vepřové po poděbradsku, rýž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 xml:space="preserve">tvaroh s pažitkou, chléb, paprika,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chléb s platkovým sýrem, mléko, pomeranč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frankfurtsk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dušená mexická zelenina, brambor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 w:val="false"/>
          <w:iCs w:val="false"/>
          <w:sz w:val="26"/>
          <w:szCs w:val="26"/>
          <w:u w:val="none"/>
        </w:rPr>
        <w:t xml:space="preserve"> houska s pomazánkovým máslem, kedlubna, ovocné mlék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single"/>
        </w:rPr>
        <w:t>SEZNAM ALERGENŮ JE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27:15Z</dcterms:created>
  <dc:creator/>
  <dc:description/>
  <dc:language>en-US</dc:language>
  <cp:lastModifiedBy/>
  <dcterms:modified xsi:type="dcterms:W3CDTF">2016-08-24T20:40:03Z</dcterms:modified>
  <cp:revision>8</cp:revision>
  <dc:subject/>
  <dc:title/>
</cp:coreProperties>
</file>