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0820" cy="163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.10. - do 6.10.2023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dapešťská pomazánka, chléb, paprika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ubová kulajd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filé po italsku, bramborová kaš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pínky s mlékem, jabl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ník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jáhlová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vězí po boloňsku, špagety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trouhaným sýrem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unková pomazánka, chléb, salátová okurka, car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upicová s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fazole s uzeninou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adký loupák, hruš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lehaný tvaroh, rohlík, banán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é taštičky se skořicí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uska s plátkovým sýrem, švestky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vězí vývar se zelenino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oprová omáčka s hovězím masem, houskový knedlík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tvarohovo-čokoládový krém, toustový chléb, jablko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HP Inc.</dc:creator>
  <dc:description/>
  <cp:keywords/>
  <dc:language>en-US</dc:language>
  <cp:lastModifiedBy>HP Inc.</cp:lastModifiedBy>
  <cp:lastPrinted>2021-10-03T19:14:00Z</cp:lastPrinted>
  <dcterms:modified xsi:type="dcterms:W3CDTF">2023-09-26T11:59:00Z</dcterms:modified>
  <cp:revision>2</cp:revision>
  <dc:subject/>
  <dc:title/>
</cp:coreProperties>
</file>