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24669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( od 18.11. - do 22.11.2024)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ogurt, rohlík, jablko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rokolicová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sz w:val="26"/>
          <w:szCs w:val="26"/>
        </w:rPr>
        <w:t xml:space="preserve">zeleninové rizoto s houbami, červená řepa,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máslem, ředkvičky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Út –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máslem, kakao, jabl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polévka – </w:t>
      </w:r>
      <w:r>
        <w:rPr>
          <w:rFonts w:cs="Arial" w:ascii="Arial" w:hAnsi="Arial"/>
          <w:sz w:val="26"/>
          <w:szCs w:val="26"/>
        </w:rPr>
        <w:t>fazol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epřový řízek, brambor, okurk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e strouhaným sýrem, rajče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S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rtečkova pomazánka, chléb, mrkev, mlé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uřecí s krupičkou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hrachová kaše, okurka, housk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udink s piškoty, čaj, mandarink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Č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ýrová pomazánka, chléb, jablko, čaj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ajská s těstovinou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vepřové po poděbradsku, kolínka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sz w:val="26"/>
          <w:szCs w:val="26"/>
        </w:rPr>
        <w:t xml:space="preserve"> rybičková pomazánka, chléb, salátová okurka, melt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á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ánočka, kakao, jablk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ýžová se zeleninou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Hl.jídlo-</w:t>
      </w:r>
      <w:r>
        <w:rPr>
          <w:rFonts w:cs="Arial" w:ascii="Arial" w:hAnsi="Arial"/>
          <w:sz w:val="26"/>
          <w:szCs w:val="26"/>
        </w:rPr>
        <w:t xml:space="preserve"> zabijačkový guláš, brambory, čaj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sz w:val="26"/>
          <w:szCs w:val="26"/>
        </w:rPr>
        <w:t>pomazánka z bílé ředkve, chléb, rajče, mlék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eznam alergenů je k dispozici u vedoucí školní jídeln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ZMĚNA JÍDELNÍČKU VYHRAZ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27:00Z</dcterms:created>
  <dc:creator>Acer1</dc:creator>
  <dc:description/>
  <cp:keywords/>
  <dc:language>en-US</dc:language>
  <cp:lastModifiedBy>Acer1</cp:lastModifiedBy>
  <dcterms:modified xsi:type="dcterms:W3CDTF">2024-11-12T15:27:00Z</dcterms:modified>
  <cp:revision>2</cp:revision>
  <dc:subject/>
  <dc:title/>
</cp:coreProperties>
</file>