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17170</wp:posOffset>
            </wp:positionV>
            <wp:extent cx="1833245" cy="266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7.2. - do 21.2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 s vejci, chléb, mrkev, melt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ý květák se sýrem, brambor. kaše, rajč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koládová pomazánka, toustový chléb, jablko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cizr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ý gul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lučinou, papri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vocné musli s mlékem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olandský řízek, brambor, zelný sal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 pomazánka, chléb, car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salátová okurka, mlé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 hlívy ústřičné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hovězí nudličky na kečupu, rýže, čaj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pomazánkovým máslem, mandarin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ílý jogurt, rohlík, čaj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jablk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čočka po srbsku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salátová okurka, melt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2:00Z</dcterms:created>
  <dc:creator>HP Inc.</dc:creator>
  <dc:description/>
  <cp:keywords/>
  <dc:language>en-US</dc:language>
  <cp:lastModifiedBy>HP Inc.</cp:lastModifiedBy>
  <dcterms:modified xsi:type="dcterms:W3CDTF">2025-01-29T15:02:00Z</dcterms:modified>
  <cp:revision>2</cp:revision>
  <dc:subject/>
  <dc:title/>
</cp:coreProperties>
</file>