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8140" cy="206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6.6. - do 20.6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plátkovým sýrem, rajče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 kaše s kaka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 pomazánka, slunečnicový chléb, mrkev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koládová pomazánka, toustový chléb, melta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špenát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recínský gul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taveným sýrem, papri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ink s piškoty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 s vlo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 xml:space="preserve"> květákový mozeček, bramborová kaše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kedlubn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těstoviny se špenátem a kuřecím mas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máslem a medem, mrkev, car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</w:t>
      </w:r>
      <w:r>
        <w:rPr>
          <w:rFonts w:cs="Arial" w:ascii="Arial" w:hAnsi="Arial"/>
          <w:i/>
          <w:i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vajíčková pomazánka, slunečnicové chléb, sal. Okurka,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é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rybí file pečené, brambor, čaj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rajč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a z bílé ředkve, chléb, jablko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0:00Z</dcterms:created>
  <dc:creator>Acer1</dc:creator>
  <dc:description/>
  <cp:keywords/>
  <dc:language>en-US</dc:language>
  <cp:lastModifiedBy>Acer1</cp:lastModifiedBy>
  <dcterms:modified xsi:type="dcterms:W3CDTF">2025-05-28T12:20:00Z</dcterms:modified>
  <cp:revision>2</cp:revision>
  <dc:subject/>
  <dc:title/>
</cp:coreProperties>
</file>