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20365" cy="191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16.10. - do 20.10.2023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ová pomazánka s pažitkou, chléb, jablko,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džus,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 zeleného hrášk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í filé na zelenině, kolínka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sli, mléko, banán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šunková pomazánka, chléb, paprik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brambor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pečená brokolice se sýrem, brambor, červená řep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strouhaným sýrem, ředkvičky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mazánka z játrového sýra, chléb, rajče, čaj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loč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hovězí se svíčkovou omáčkou, houskový knedlík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rohlík, kakao, hrušk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zhuda, chléb, paprika, mléko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nudličkam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Arial" w:ascii="Arial" w:hAnsi="Arial"/>
          <w:sz w:val="26"/>
          <w:szCs w:val="26"/>
        </w:rPr>
        <w:t xml:space="preserve"> hrachová kaše, okurka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x, rohlík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lerová pomazánka s lučinou, chléb, paprika, ovocné mlék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 s krupičk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Arial" w:ascii="Arial" w:hAnsi="Arial"/>
          <w:sz w:val="26"/>
          <w:szCs w:val="26"/>
        </w:rPr>
        <w:t xml:space="preserve"> kuřecí na okurkách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omazánkovým máslem, kedlubna,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0:00Z</dcterms:created>
  <dc:creator>HP Inc.</dc:creator>
  <dc:description/>
  <cp:keywords/>
  <dc:language>en-US</dc:language>
  <cp:lastModifiedBy>HP Inc.</cp:lastModifiedBy>
  <dcterms:modified xsi:type="dcterms:W3CDTF">2023-09-26T12:00:00Z</dcterms:modified>
  <cp:revision>2</cp:revision>
  <dc:subject/>
  <dc:title/>
</cp:coreProperties>
</file>