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211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4.4. - do 18.4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o-zeleninová pomazánka, chléb, mrkev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eleninová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balovaná treska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mléko, jalb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dapešťský krém, chléb, papri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gedínský guláš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tmavý toustový chléb, salátová okur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jablko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nudličkam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rachová kaš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džemem, banán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zanec, mléko, jabl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 hlívy ústřičné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brokolicový mozeček, brambor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mrkev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 xml:space="preserve"> VOL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4:00Z</dcterms:created>
  <dc:creator>Acer1</dc:creator>
  <dc:description/>
  <cp:keywords/>
  <dc:language>en-US</dc:language>
  <cp:lastModifiedBy>Acer1</cp:lastModifiedBy>
  <dcterms:modified xsi:type="dcterms:W3CDTF">2025-04-11T10:24:00Z</dcterms:modified>
  <cp:revision>2</cp:revision>
  <dc:subject/>
  <dc:title/>
</cp:coreProperties>
</file>