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690" cy="172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4.10. - do 18.10.2024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 pažitkou, chléb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 zeleného hrášk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e na zelenině a smetaně, vřeten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 mlékem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 se šunkou, chléb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brambor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á brokolice se sýrem, brambor, červená řep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plátkovým sýrem, ředkvičky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 játrového sýra, chléb, rajče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ločková,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segedínský guláš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huda, chléb, paprika, mlé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nudli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hrachová kaše, salátová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x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 lučiny a řapíkatého celeru, chléb, papri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na okurkách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 pomazánkovým máslem, kedlubna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6:00Z</dcterms:created>
  <dc:creator>Tomková Markéta</dc:creator>
  <dc:description/>
  <cp:keywords/>
  <dc:language>en-US</dc:language>
  <cp:lastModifiedBy>Acer1</cp:lastModifiedBy>
  <dcterms:modified xsi:type="dcterms:W3CDTF">2024-09-13T14:16:00Z</dcterms:modified>
  <cp:revision>2</cp:revision>
  <dc:subject/>
  <dc:title/>
</cp:coreProperties>
</file>