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19730" cy="191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(od 13.10. - do 17.10.2025 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6"/>
          <w:szCs w:val="26"/>
        </w:rPr>
        <w:t>P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 xml:space="preserve">Přesnídávka: 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varohová pomazánka s pažitkou, chléb, jablko,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</w:t>
      </w:r>
      <w:r>
        <w:rPr>
          <w:rFonts w:cs="Calibri" w:ascii="Calibri" w:hAnsi="Calibri"/>
          <w:sz w:val="26"/>
          <w:szCs w:val="26"/>
        </w:rPr>
        <w:t>džus, mlé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e zeleného hrášku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uřecí na okurkách, rýže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pomazánkovým máslem, kedlubna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Út –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šunková pomazánka se sýrem, chléb, paprika, mlé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polévka – </w:t>
      </w:r>
      <w:r>
        <w:rPr>
          <w:rFonts w:cs="Calibri" w:ascii="Calibri" w:hAnsi="Calibri"/>
          <w:sz w:val="26"/>
          <w:szCs w:val="26"/>
        </w:rPr>
        <w:t>brambor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apečená brokolice se sýrem, brambor, červená řepa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plátkovým sýrem, ředkvičky, ovocné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S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mazánka z játrového sýra, chléb, rajče, čaj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ločk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segedínský guláš, houskový knedlík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arlovarský rohlík, kakao, banán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Č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ozhuda, chléb, paprika, mléko, čaj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uřecí s nudličkama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Calibri" w:ascii="Calibri" w:hAnsi="Calibri"/>
          <w:sz w:val="26"/>
          <w:szCs w:val="26"/>
        </w:rPr>
        <w:t xml:space="preserve"> hrachová kaše, okurka, houska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rmix, rohlík, jablko, čaj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6"/>
          <w:szCs w:val="26"/>
        </w:rPr>
        <w:t>Pá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mazánka z lučiny, a řapíkatého celeru, chléb, paprika, ovocné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mléko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eleninová s krupičkou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Calibri" w:ascii="Calibri" w:hAnsi="Calibri"/>
          <w:sz w:val="26"/>
          <w:szCs w:val="26"/>
        </w:rPr>
        <w:t xml:space="preserve"> kuřecí plátek na zelenině, brambor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pomazánkovým máslem, kedlubna, mlé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ZMĚNA JÍDELNÍČKU VYHRAZE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3:00Z</dcterms:created>
  <dc:creator>HP Inc.</dc:creator>
  <dc:description/>
  <cp:keywords/>
  <dc:language>en-US</dc:language>
  <cp:lastModifiedBy>HP Inc.</cp:lastModifiedBy>
  <dcterms:modified xsi:type="dcterms:W3CDTF">2025-09-09T11:23:00Z</dcterms:modified>
  <cp:revision>2</cp:revision>
  <dc:subject/>
  <dc:title/>
</cp:coreProperties>
</file>