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9440" cy="190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10.6. - do 14.6.2024 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tečkova pomazánka, veka, mrkev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 bulgur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roláda, brambor, salátová okurka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unečnicový chléb s plátkovým sýrem, ovocné mléko, paprika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Ú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u, rajče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kuřecí rizoto, červená řep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á pomazánka s pažitkou, toustový chléb, mléko, sal. okurk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S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džemem, meloun, kaka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- </w:t>
      </w:r>
      <w:r>
        <w:rPr>
          <w:rFonts w:cs="Arial" w:ascii="Arial" w:hAnsi="Arial"/>
          <w:sz w:val="26"/>
          <w:szCs w:val="26"/>
        </w:rPr>
        <w:t>rýžová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čočka, vejce, okurka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sli s mlékem, kiwi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jablk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ibul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Hl.jídlo-</w:t>
      </w:r>
      <w:r>
        <w:rPr>
          <w:rFonts w:cs="Arial" w:ascii="Arial" w:hAnsi="Arial"/>
          <w:sz w:val="26"/>
          <w:szCs w:val="26"/>
        </w:rPr>
        <w:t xml:space="preserve"> pečené rybí file, brambor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sýrovou pomazánkou, kedlubn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dové máslo, chléb, jablko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 zeleného hrášk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vepřové na paprice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chléb s máslem, vejce, paprika, ovocné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1:00Z</dcterms:created>
  <dc:creator>Acer1</dc:creator>
  <dc:description/>
  <cp:keywords/>
  <dc:language>en-US</dc:language>
  <cp:lastModifiedBy>Acer1</cp:lastModifiedBy>
  <dcterms:modified xsi:type="dcterms:W3CDTF">2024-05-06T10:21:00Z</dcterms:modified>
  <cp:revision>2</cp:revision>
  <dc:subject/>
  <dc:title/>
</cp:coreProperties>
</file>