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479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0.3. - do 14.3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ozrný rohlík s pomazánkovým máslem, mléko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krupičkou a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é těstoviny se šunkou, červená řep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kakao, mrkev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 kaše s kakaem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kuřec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í prsty, brambor, zeleninový sal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ustový chléb tmavý s plátkovým sýrem, kiwi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 pomazánka, chléb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fazole s uzeninou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chléb, hruška, čaj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chléb, salátová okurka, mlé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plátek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em, jablko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na okurkách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a z bílé ředkve, chléb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HP Inc.</dc:creator>
  <dc:description/>
  <cp:keywords/>
  <dc:language>en-US</dc:language>
  <cp:lastModifiedBy>HP Inc.</cp:lastModifiedBy>
  <dcterms:modified xsi:type="dcterms:W3CDTF">2025-02-20T12:45:00Z</dcterms:modified>
  <cp:revision>2</cp:revision>
  <dc:subject/>
  <dc:title/>
</cp:coreProperties>
</file>